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5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rozwiązanie umowy o pracę  z rad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25 ust. 2 ustawy z dnia 8 marca 1990 r. o samorządzie gminnym (tj. Dz. U. z 2001 r. Nr 142, poz. 1591 z późn. zm.), Rada Miejska w Ustrzykach Dolnych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jc w:val="both"/>
        <w:rPr/>
      </w:pPr>
      <w:r>
        <w:rPr>
          <w:sz w:val="28"/>
          <w:szCs w:val="28"/>
        </w:rPr>
        <w:t>Rada Miejska wyraża  zgodę na rozwiązanie umowy o pracę z radnym Rady Miejskiej w Ustrzykach Dolnych Panem Marcelim Kucą przez Zarząd Powiatu Bieszczadzkiego w Ustrzykach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ego Rady Miejskiej zobowiązuje się do zawiadomienia Zarządu Powiatu Bieszczadzkiego w Ustrzykach Dolnych o treści podjęt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2:00Z</dcterms:created>
  <dc:creator>UM Ustrzyki Dolne</dc:creator>
  <dc:description/>
  <cp:keywords/>
  <dc:language>en-US</dc:language>
  <cp:lastModifiedBy>UM Ustrzyki Dolne</cp:lastModifiedBy>
  <dcterms:modified xsi:type="dcterms:W3CDTF">2011-04-18T06:33:00Z</dcterms:modified>
  <cp:revision>1</cp:revision>
  <dc:subject/>
  <dc:title>Uchwała Nr VII/51/11</dc:title>
</cp:coreProperties>
</file>